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8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etitaMedium;Calibri" w:cs="PetitaMedium;Calibri" w:ascii="PetitaMedium;Calibri" w:hAnsi="PetitaMedium;Calibri"/>
                <w:b/>
              </w:rPr>
              <w:t xml:space="preserve">                                                                     </w:t>
            </w:r>
            <w:r>
              <w:rPr>
                <w:rFonts w:cs="PetitaMedium;Calibri" w:ascii="PetitaMedium;Calibri" w:hAnsi="PetitaMedium;Calibri"/>
                <w:b/>
              </w:rPr>
              <w:t>No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itaMedium;Calibri" w:hAnsi="PetitaMedium;Calibri" w:cs="PetitaMedium;Calibri"/>
              </w:rPr>
            </w:pPr>
            <w:r>
              <w:rPr>
                <w:rFonts w:cs="PetitaMedium;Calibri" w:ascii="PetitaMedium;Calibri" w:hAnsi="PetitaMedium;Calibri"/>
                <w:b/>
              </w:rPr>
              <w:t xml:space="preserve">Unidad de Negocio: </w:t>
            </w:r>
            <w:r>
              <w:rPr>
                <w:rFonts w:cs="PetitaMedium;Calibri" w:ascii="PetitaMedium;Calibri" w:hAnsi="PetitaMedium;Calibri"/>
              </w:rPr>
              <w:t xml:space="preserve"> </w:t>
            </w:r>
          </w:p>
          <w:p>
            <w:pPr>
              <w:pStyle w:val="Normal"/>
              <w:rPr>
                <w:rFonts w:ascii="PetitaMedium;Calibri" w:hAnsi="PetitaMedium;Calibri" w:cs="PetitaMedium;Calibri"/>
              </w:rPr>
            </w:pPr>
            <w:r>
              <w:rPr>
                <w:rFonts w:cs="PetitaMedium;Calibri" w:ascii="PetitaMedium;Calibri" w:hAnsi="PetitaMedium;Calibri"/>
                <w:b/>
              </w:rPr>
              <w:t xml:space="preserve">Sucursal: </w:t>
            </w:r>
          </w:p>
          <w:p>
            <w:pPr>
              <w:pStyle w:val="Normal"/>
              <w:rPr>
                <w:rFonts w:ascii="PetitaMedium;Calibri" w:hAnsi="PetitaMedium;Calibri" w:cs="PetitaMedium;Calibri"/>
              </w:rPr>
            </w:pPr>
            <w:r>
              <w:rPr>
                <w:rFonts w:cs="PetitaMedium;Calibri" w:ascii="PetitaMedium;Calibri" w:hAnsi="PetitaMedium;Calibri"/>
                <w:b/>
              </w:rPr>
              <w:t xml:space="preserve">Lugar:  </w:t>
            </w:r>
          </w:p>
          <w:p>
            <w:pPr>
              <w:pStyle w:val="Normal"/>
              <w:rPr>
                <w:rFonts w:ascii="PetitaMedium;Calibri" w:hAnsi="PetitaMedium;Calibri" w:cs="PetitaMedium;Calibri"/>
              </w:rPr>
            </w:pPr>
            <w:r>
              <w:rPr>
                <w:rFonts w:cs="PetitaMedium;Calibri" w:ascii="PetitaMedium;Calibri" w:hAnsi="PetitaMedium;Calibri"/>
                <w:b/>
              </w:rPr>
              <w:t xml:space="preserve">Fecha:                                           Hora: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alibri" w:hAnsi="PetitaMedium;Calibri" w:cs="PetitaMedium;Calibri"/>
                <w:b/>
                <w:b/>
              </w:rPr>
            </w:pPr>
            <w:r>
              <w:rPr>
                <w:rFonts w:cs="PetitaMedium;Calibri" w:ascii="PetitaMedium;Calibri" w:hAnsi="PetitaMedium;Calibri"/>
                <w:b/>
              </w:rPr>
              <w:t>Puntos a Trata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alibri" w:hAnsi="PetitaMedium;Calibri" w:cs="PetitaMedium;Calibri"/>
                <w:b/>
                <w:b/>
              </w:rPr>
            </w:pPr>
            <w:r>
              <w:rPr>
                <w:rFonts w:cs="PetitaMedium;Calibri" w:ascii="PetitaMedium;Calibri" w:hAnsi="PetitaMedium;Calibri"/>
                <w:b/>
              </w:rPr>
            </w:r>
          </w:p>
          <w:p>
            <w:pPr>
              <w:pStyle w:val="Normal"/>
              <w:rPr>
                <w:rFonts w:ascii="PetitaMedium;Calibri" w:hAnsi="PetitaMedium;Calibri" w:cs="PetitaMedium;Calibri"/>
                <w:b/>
                <w:b/>
              </w:rPr>
            </w:pPr>
            <w:r>
              <w:rPr>
                <w:rFonts w:cs="PetitaMedium;Calibri" w:ascii="PetitaMedium;Calibri" w:hAnsi="PetitaMedium;Calibri"/>
                <w:b/>
              </w:rPr>
            </w:r>
          </w:p>
          <w:p>
            <w:pPr>
              <w:pStyle w:val="Normal"/>
              <w:rPr>
                <w:rFonts w:ascii="PetitaMedium;Calibri" w:hAnsi="PetitaMedium;Calibri" w:cs="PetitaMedium;Calibri"/>
                <w:b/>
                <w:b/>
              </w:rPr>
            </w:pPr>
            <w:r>
              <w:rPr>
                <w:rFonts w:cs="PetitaMedium;Calibri" w:ascii="PetitaMedium;Calibri" w:hAnsi="PetitaMedium;Calibri"/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alibri" w:hAnsi="PetitaMedium;Calibri" w:cs="PetitaMedium;Calibri"/>
                <w:b/>
                <w:b/>
              </w:rPr>
            </w:pPr>
            <w:r>
              <w:rPr>
                <w:rFonts w:cs="PetitaMedium;Calibri" w:ascii="PetitaMedium;Calibri" w:hAnsi="PetitaMedium;Calibri"/>
                <w:b/>
              </w:rPr>
              <w:t>Temas Tratados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titaMedium;Calibri" w:hAnsi="PetitaMedium;Calibri" w:cs="PetitaMedium;Calibri"/>
                <w:b/>
                <w:b/>
              </w:rPr>
            </w:pPr>
            <w:r>
              <w:rPr>
                <w:rFonts w:cs="PetitaMedium;Calibri" w:ascii="PetitaMedium;Calibri" w:hAnsi="PetitaMedium;Calibri"/>
                <w:b/>
              </w:rPr>
            </w:r>
          </w:p>
          <w:p>
            <w:pPr>
              <w:pStyle w:val="Normal"/>
              <w:jc w:val="both"/>
              <w:rPr>
                <w:rFonts w:ascii="PetitaMedium;Calibri" w:hAnsi="PetitaMedium;Calibri" w:cs="PetitaMedium;Calibri"/>
              </w:rPr>
            </w:pPr>
            <w:r>
              <w:rPr>
                <w:rFonts w:cs="PetitaMedium;Calibri" w:ascii="PetitaMedium;Calibri" w:hAnsi="PetitaMedium;Calibri"/>
              </w:rPr>
            </w:r>
          </w:p>
          <w:p>
            <w:pPr>
              <w:pStyle w:val="Normal"/>
              <w:jc w:val="both"/>
              <w:rPr>
                <w:rFonts w:ascii="PetitaMedium;Calibri" w:hAnsi="PetitaMedium;Calibri" w:cs="PetitaMedium;Calibri"/>
              </w:rPr>
            </w:pPr>
            <w:r>
              <w:rPr>
                <w:rFonts w:cs="PetitaMedium;Calibri" w:ascii="PetitaMedium;Calibri" w:hAnsi="PetitaMedium;Calibri"/>
              </w:rPr>
            </w:r>
          </w:p>
          <w:p>
            <w:pPr>
              <w:pStyle w:val="Normal"/>
              <w:jc w:val="both"/>
              <w:rPr>
                <w:rFonts w:ascii="PetitaMedium;Calibri" w:hAnsi="PetitaMedium;Calibri" w:cs="PetitaMedium;Calibri"/>
              </w:rPr>
            </w:pPr>
            <w:r>
              <w:rPr>
                <w:rFonts w:cs="PetitaMedium;Calibri" w:ascii="PetitaMedium;Calibri" w:hAnsi="PetitaMedium;Calibri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alibri" w:hAnsi="PetitaMedium;Calibri" w:cs="PetitaMedium;Calibri"/>
                <w:b/>
                <w:b/>
              </w:rPr>
            </w:pPr>
            <w:r>
              <w:rPr>
                <w:rFonts w:cs="PetitaMedium;Calibri" w:ascii="PetitaMedium;Calibri" w:hAnsi="PetitaMedium;Calibri"/>
                <w:b/>
              </w:rPr>
              <w:t>Compromisos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etitaMedium;Calibri" w:hAnsi="PetitaMedium;Calibri" w:cs="PetitaMedium;Calibri"/>
                <w:b/>
                <w:b/>
              </w:rPr>
            </w:pPr>
            <w:r>
              <w:rPr>
                <w:rFonts w:cs="PetitaMedium;Calibri" w:ascii="PetitaMedium;Calibri" w:hAnsi="PetitaMedium;Calibri"/>
                <w:b/>
              </w:rPr>
            </w:r>
          </w:p>
          <w:p>
            <w:pPr>
              <w:pStyle w:val="Normal"/>
              <w:jc w:val="center"/>
              <w:rPr>
                <w:rFonts w:ascii="PetitaMedium;Calibri" w:hAnsi="PetitaMedium;Calibri" w:cs="PetitaMedium;Calibri"/>
                <w:color w:val="BFBFBF"/>
              </w:rPr>
            </w:pPr>
            <w:r>
              <w:rPr>
                <w:rFonts w:cs="PetitaMedium;Calibri" w:ascii="PetitaMedium;Calibri" w:hAnsi="PetitaMedium;Calibri"/>
                <w:color w:val="BFBFBF"/>
              </w:rPr>
              <w:t xml:space="preserve">Especificar la descripción, responsable y fecha </w:t>
            </w:r>
          </w:p>
          <w:p>
            <w:pPr>
              <w:pStyle w:val="Normal"/>
              <w:jc w:val="center"/>
              <w:rPr>
                <w:rFonts w:ascii="PetitaMedium;Calibri" w:hAnsi="PetitaMedium;Calibri" w:cs="PetitaMedium;Calibri"/>
                <w:b/>
                <w:b/>
                <w:color w:val="BFBFBF"/>
              </w:rPr>
            </w:pPr>
            <w:r>
              <w:rPr>
                <w:rFonts w:cs="PetitaMedium;Calibri" w:ascii="PetitaMedium;Calibri" w:hAnsi="PetitaMedium;Calibri"/>
                <w:b/>
                <w:color w:val="BFBFBF"/>
              </w:rPr>
            </w:r>
          </w:p>
          <w:p>
            <w:pPr>
              <w:pStyle w:val="Normal"/>
              <w:jc w:val="center"/>
              <w:rPr>
                <w:rFonts w:ascii="PetitaMedium;Calibri" w:hAnsi="PetitaMedium;Calibri" w:cs="PetitaMedium;Calibri"/>
                <w:b/>
                <w:b/>
              </w:rPr>
            </w:pPr>
            <w:r>
              <w:rPr>
                <w:rFonts w:cs="PetitaMedium;Calibri" w:ascii="PetitaMedium;Calibri" w:hAnsi="PetitaMedium;Calibri"/>
                <w:b/>
              </w:rPr>
            </w:r>
          </w:p>
          <w:p>
            <w:pPr>
              <w:pStyle w:val="Normal"/>
              <w:jc w:val="center"/>
              <w:rPr>
                <w:rFonts w:ascii="PetitaMedium;Calibri" w:hAnsi="PetitaMedium;Calibri" w:cs="PetitaMedium;Calibri"/>
                <w:b/>
                <w:b/>
              </w:rPr>
            </w:pPr>
            <w:r>
              <w:rPr>
                <w:rFonts w:cs="PetitaMedium;Calibri" w:ascii="PetitaMedium;Calibri" w:hAnsi="PetitaMedium;Calibri"/>
                <w:b/>
              </w:rPr>
            </w:r>
          </w:p>
          <w:p>
            <w:pPr>
              <w:pStyle w:val="Normal"/>
              <w:jc w:val="center"/>
              <w:rPr>
                <w:rFonts w:ascii="PetitaMedium;Calibri" w:hAnsi="PetitaMedium;Calibri" w:cs="PetitaMedium;Calibri"/>
                <w:b/>
                <w:b/>
              </w:rPr>
            </w:pPr>
            <w:r>
              <w:rPr>
                <w:rFonts w:cs="PetitaMedium;Calibri" w:ascii="PetitaMedium;Calibri" w:hAnsi="PetitaMedium;Calibri"/>
                <w:b/>
              </w:rPr>
            </w:r>
          </w:p>
          <w:p>
            <w:pPr>
              <w:pStyle w:val="Normal"/>
              <w:jc w:val="center"/>
              <w:rPr>
                <w:rFonts w:ascii="PetitaMedium;Calibri" w:hAnsi="PetitaMedium;Calibri" w:cs="PetitaMedium;Calibri"/>
                <w:b/>
                <w:b/>
              </w:rPr>
            </w:pPr>
            <w:r>
              <w:rPr>
                <w:rFonts w:cs="PetitaMedium;Calibri" w:ascii="PetitaMedium;Calibri" w:hAnsi="PetitaMedium;Calibri"/>
                <w:b/>
              </w:rPr>
            </w:r>
          </w:p>
          <w:p>
            <w:pPr>
              <w:pStyle w:val="Normal"/>
              <w:jc w:val="center"/>
              <w:rPr>
                <w:rFonts w:ascii="PetitaMedium;Calibri" w:hAnsi="PetitaMedium;Calibri" w:cs="PetitaMedium;Calibri"/>
                <w:b/>
                <w:b/>
              </w:rPr>
            </w:pPr>
            <w:r>
              <w:rPr>
                <w:rFonts w:cs="PetitaMedium;Calibri" w:ascii="PetitaMedium;Calibri" w:hAnsi="PetitaMedium;Calibri"/>
                <w:b/>
              </w:rPr>
            </w:r>
          </w:p>
          <w:p>
            <w:pPr>
              <w:pStyle w:val="Normal"/>
              <w:jc w:val="center"/>
              <w:rPr>
                <w:rFonts w:ascii="PetitaMedium;Calibri" w:hAnsi="PetitaMedium;Calibri" w:cs="PetitaMedium;Calibri"/>
                <w:b/>
                <w:b/>
              </w:rPr>
            </w:pPr>
            <w:r>
              <w:rPr>
                <w:rFonts w:cs="PetitaMedium;Calibri" w:ascii="PetitaMedium;Calibri" w:hAnsi="PetitaMedium;Calibri"/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alibri" w:hAnsi="PetitaMedium;Calibri" w:cs="PetitaMedium;Calibri"/>
                <w:b/>
                <w:b/>
              </w:rPr>
            </w:pPr>
            <w:r>
              <w:rPr>
                <w:rFonts w:cs="PetitaMedium;Calibri" w:ascii="PetitaMedium;Calibri" w:hAnsi="PetitaMedium;Calibri"/>
                <w:b/>
              </w:rPr>
              <w:t>Asistente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alibri" w:hAnsi="PetitaMedium;Calibri" w:cs="PetitaMedium;Calibri"/>
                <w:b/>
                <w:b/>
              </w:rPr>
            </w:pPr>
            <w:r>
              <w:rPr>
                <w:rFonts w:cs="PetitaMedium;Calibri" w:ascii="PetitaMedium;Calibri" w:hAnsi="PetitaMedium;Calibri"/>
                <w:b/>
              </w:rPr>
              <w:t>Nombres, Apellidos y Carg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alibri" w:hAnsi="PetitaMedium;Calibri" w:cs="PetitaMedium;Calibri"/>
                <w:b/>
                <w:b/>
              </w:rPr>
            </w:pPr>
            <w:r>
              <w:rPr>
                <w:rFonts w:cs="PetitaMedium;Calibri" w:ascii="PetitaMedium;Calibri" w:hAnsi="PetitaMedium;Calibri"/>
                <w:b/>
              </w:rPr>
              <w:t>Firma</w:t>
            </w:r>
          </w:p>
        </w:tc>
      </w:tr>
      <w:tr>
        <w:trPr>
          <w:trHeight w:val="134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itaMedium;Calibri" w:hAnsi="PetitaMedium;Calibri" w:cs="PetitaMedium;Calibri"/>
                <w:b/>
                <w:b/>
              </w:rPr>
            </w:pPr>
            <w:r>
              <w:rPr>
                <w:rFonts w:cs="PetitaMedium;Calibri" w:ascii="PetitaMedium;Calibri" w:hAnsi="PetitaMedium;Calibri"/>
                <w:b/>
              </w:rPr>
            </w:r>
          </w:p>
          <w:p>
            <w:pPr>
              <w:pStyle w:val="Normal"/>
              <w:jc w:val="center"/>
              <w:rPr>
                <w:rFonts w:ascii="PetitaMedium;Calibri" w:hAnsi="PetitaMedium;Calibri" w:cs="PetitaMedium;Calibri"/>
                <w:b/>
                <w:b/>
              </w:rPr>
            </w:pPr>
            <w:r>
              <w:rPr>
                <w:rFonts w:cs="PetitaMedium;Calibri" w:ascii="PetitaMedium;Calibri" w:hAnsi="PetitaMedium;Calibri"/>
                <w:b/>
              </w:rPr>
            </w:r>
          </w:p>
          <w:p>
            <w:pPr>
              <w:pStyle w:val="Normal"/>
              <w:jc w:val="center"/>
              <w:rPr>
                <w:rFonts w:ascii="PetitaMedium;Calibri" w:hAnsi="PetitaMedium;Calibri" w:cs="PetitaMedium;Calibri"/>
                <w:b/>
                <w:b/>
              </w:rPr>
            </w:pPr>
            <w:r>
              <w:rPr>
                <w:rFonts w:cs="PetitaMedium;Calibri" w:ascii="PetitaMedium;Calibri" w:hAnsi="PetitaMedium;Calibri"/>
                <w:b/>
              </w:rPr>
            </w:r>
          </w:p>
          <w:p>
            <w:pPr>
              <w:pStyle w:val="Normal"/>
              <w:jc w:val="center"/>
              <w:rPr>
                <w:rFonts w:ascii="PetitaMedium;Calibri" w:hAnsi="PetitaMedium;Calibri" w:cs="PetitaMedium;Calibri"/>
                <w:b/>
                <w:b/>
              </w:rPr>
            </w:pPr>
            <w:r>
              <w:rPr>
                <w:rFonts w:cs="PetitaMedium;Calibri" w:ascii="PetitaMedium;Calibri" w:hAnsi="PetitaMedium;Calibri"/>
                <w:b/>
              </w:rPr>
            </w:r>
          </w:p>
          <w:p>
            <w:pPr>
              <w:pStyle w:val="Normal"/>
              <w:jc w:val="center"/>
              <w:rPr>
                <w:rFonts w:ascii="PetitaMedium;Calibri" w:hAnsi="PetitaMedium;Calibri" w:cs="PetitaMedium;Calibri"/>
                <w:b/>
                <w:b/>
              </w:rPr>
            </w:pPr>
            <w:r>
              <w:rPr>
                <w:rFonts w:cs="PetitaMedium;Calibri" w:ascii="PetitaMedium;Calibri" w:hAnsi="PetitaMedium;Calibri"/>
                <w:b/>
              </w:rPr>
            </w:r>
          </w:p>
          <w:p>
            <w:pPr>
              <w:pStyle w:val="Normal"/>
              <w:jc w:val="center"/>
              <w:rPr>
                <w:rFonts w:ascii="PetitaMedium;Calibri" w:hAnsi="PetitaMedium;Calibri" w:cs="PetitaMedium;Calibri"/>
                <w:b/>
                <w:b/>
              </w:rPr>
            </w:pPr>
            <w:r>
              <w:rPr>
                <w:rFonts w:cs="PetitaMedium;Calibri" w:ascii="PetitaMedium;Calibri" w:hAnsi="PetitaMedium;Calibri"/>
                <w:b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alibri" w:hAnsi="PetitaMedium;Calibri" w:cs="PetitaMedium;Calibri"/>
                <w:b/>
                <w:b/>
              </w:rPr>
            </w:pPr>
            <w:r>
              <w:rPr>
                <w:rFonts w:cs="PetitaMedium;Calibri" w:ascii="PetitaMedium;Calibri" w:hAnsi="PetitaMedium;Calibri"/>
                <w:b/>
              </w:rPr>
            </w:r>
          </w:p>
        </w:tc>
      </w:tr>
    </w:tbl>
    <w:p>
      <w:pPr>
        <w:pStyle w:val="Normal"/>
        <w:rPr>
          <w:rFonts w:ascii="PetitaMedium;Calibri" w:hAnsi="PetitaMedium;Calibri" w:cs="PetitaMedium;Calibri"/>
          <w:b/>
          <w:b/>
        </w:rPr>
      </w:pPr>
      <w:r>
        <w:rPr>
          <w:rFonts w:cs="PetitaMedium;Calibri" w:ascii="PetitaMedium;Calibri" w:hAnsi="PetitaMedium;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itaMedium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34"/>
      <w:gridCol w:w="3078"/>
    </w:tblGrid>
    <w:tr>
      <w:trPr>
        <w:trHeight w:val="1550" w:hRule="atLeast"/>
      </w:trPr>
      <w:tc>
        <w:tcPr>
          <w:tcW w:w="6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PetitaMedium;Calibri" w:hAnsi="PetitaMedium;Calibri" w:cs="PetitaMedium;Calibri"/>
              <w:b/>
              <w:b/>
            </w:rPr>
          </w:pPr>
          <w:r>
            <w:rPr>
              <w:rFonts w:cs="PetitaMedium;Calibri" w:ascii="PetitaMedium;Calibri" w:hAnsi="PetitaMedium;Calibri"/>
              <w:b/>
            </w:rPr>
            <w:t xml:space="preserve">ACTA </w:t>
          </w:r>
        </w:p>
        <w:p>
          <w:pPr>
            <w:pStyle w:val="Normal"/>
            <w:jc w:val="both"/>
            <w:rPr>
              <w:rFonts w:ascii="PetitaMedium;Calibri" w:hAnsi="PetitaMedium;Calibri" w:cs="PetitaMedium;Calibri"/>
              <w:i/>
              <w:i/>
              <w:sz w:val="20"/>
              <w:szCs w:val="20"/>
            </w:rPr>
          </w:pPr>
          <w:r>
            <w:rPr>
              <w:rFonts w:cs="PetitaMedium;Calibri" w:ascii="PetitaMedium;Calibri" w:hAnsi="PetitaMedium;Calibri"/>
              <w:i/>
              <w:sz w:val="20"/>
              <w:szCs w:val="20"/>
              <w:lang w:val="es-CO"/>
            </w:rPr>
            <w:t xml:space="preserve">GE-FT-03 </w:t>
          </w:r>
        </w:p>
        <w:p>
          <w:pPr>
            <w:pStyle w:val="Normal"/>
            <w:jc w:val="both"/>
            <w:rPr>
              <w:rFonts w:ascii="PetitaMedium;Calibri" w:hAnsi="PetitaMedium;Calibri" w:cs="PetitaMedium;Calibri"/>
              <w:i/>
              <w:i/>
              <w:sz w:val="20"/>
              <w:szCs w:val="20"/>
            </w:rPr>
          </w:pPr>
          <w:r>
            <w:rPr>
              <w:rFonts w:cs="PetitaMedium;Calibri" w:ascii="PetitaMedium;Calibri" w:hAnsi="PetitaMedium;Calibri"/>
              <w:i/>
              <w:sz w:val="20"/>
              <w:szCs w:val="20"/>
            </w:rPr>
            <w:t>Versión: 5</w:t>
          </w:r>
        </w:p>
        <w:p>
          <w:pPr>
            <w:pStyle w:val="Normal"/>
            <w:jc w:val="both"/>
            <w:rPr>
              <w:rFonts w:ascii="PetitaMedium;Calibri" w:hAnsi="PetitaMedium;Calibri" w:cs="PetitaMedium;Calibri"/>
              <w:i/>
              <w:i/>
              <w:sz w:val="20"/>
              <w:szCs w:val="20"/>
            </w:rPr>
          </w:pPr>
          <w:r>
            <w:rPr>
              <w:rFonts w:cs="PetitaMedium;Calibri" w:ascii="PetitaMedium;Calibri" w:hAnsi="PetitaMedium;Calibri"/>
              <w:i/>
              <w:sz w:val="20"/>
              <w:szCs w:val="20"/>
            </w:rPr>
            <w:t>Fecha de creación: 13/12/2013</w:t>
          </w:r>
        </w:p>
        <w:p>
          <w:pPr>
            <w:pStyle w:val="Normal"/>
            <w:jc w:val="both"/>
            <w:rPr>
              <w:rFonts w:ascii="PetitaMedium;Calibri" w:hAnsi="PetitaMedium;Calibri" w:cs="PetitaMedium;Calibri"/>
            </w:rPr>
          </w:pPr>
          <w:r>
            <w:rPr>
              <w:rFonts w:cs="PetitaMedium;Calibri" w:ascii="PetitaMedium;Calibri" w:hAnsi="PetitaMedium;Calibri"/>
              <w:i/>
              <w:sz w:val="20"/>
              <w:szCs w:val="20"/>
            </w:rPr>
            <w:t>Fecha de actualización: 17/05/2024</w:t>
          </w:r>
        </w:p>
      </w:tc>
      <w:tc>
        <w:tcPr>
          <w:tcW w:w="30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PetitaMedium;Calibri" w:hAnsi="PetitaMedium;Calibri" w:cs="PetitaMedium;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4995" cy="104902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4995" cy="1049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PetitaMedium;Calibri" w:hAnsi="PetitaMedium;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0:55:00Z</dcterms:created>
  <dc:creator>Wfonseca</dc:creator>
  <dc:description/>
  <cp:keywords/>
  <dc:language>en-US</dc:language>
  <cp:lastModifiedBy>Sergio  Agudelo</cp:lastModifiedBy>
  <dcterms:modified xsi:type="dcterms:W3CDTF">2024-05-17T17:19:00Z</dcterms:modified>
  <cp:revision>17</cp:revision>
  <dc:subject/>
  <dc:title>Eduardo L</dc:title>
</cp:coreProperties>
</file>