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947"/>
        <w:gridCol w:w="36"/>
      </w:tblGrid>
      <w:tr>
        <w:trPr/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titaMedium;Century" w:hAnsi="PetitaMedium;Century" w:cs="PetitaMedium;Century"/>
              </w:rPr>
            </w:pPr>
            <w:r>
              <w:rPr>
                <w:rFonts w:cs="PetitaMedium;Century" w:ascii="PetitaMedium;Century" w:hAnsi="PetitaMedium;Century"/>
                <w:b/>
              </w:rPr>
              <w:t xml:space="preserve">Unidad de Negocio: </w:t>
            </w:r>
            <w:r>
              <w:rPr>
                <w:rFonts w:cs="PetitaMedium;Century" w:ascii="PetitaMedium;Century" w:hAnsi="PetitaMedium;Century"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titaMedium;Century" w:hAnsi="PetitaMedium;Century" w:cs="PetitaMedium;Century"/>
                <w:b/>
                <w:b/>
              </w:rPr>
            </w:pPr>
            <w:r>
              <w:rPr>
                <w:rFonts w:cs="PetitaMedium;Century" w:ascii="PetitaMedium;Century" w:hAnsi="PetitaMedium;Century"/>
                <w:b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titaMedium;Century" w:hAnsi="PetitaMedium;Century" w:cs="PetitaMedium;Century"/>
              </w:rPr>
            </w:pPr>
            <w:r>
              <w:rPr>
                <w:rFonts w:cs="PetitaMedium;Century" w:ascii="PetitaMedium;Century" w:hAnsi="PetitaMedium;Century"/>
                <w:b/>
              </w:rPr>
              <w:t xml:space="preserve">Lugar: 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titaMedium;Century" w:hAnsi="PetitaMedium;Century" w:cs="PetitaMedium;Century"/>
              </w:rPr>
            </w:pPr>
            <w:r>
              <w:rPr>
                <w:rFonts w:cs="PetitaMedium;Century" w:ascii="PetitaMedium;Century" w:hAnsi="PetitaMedium;Century"/>
                <w:b/>
              </w:rPr>
              <w:t xml:space="preserve">Sucursal: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titaMedium;Century" w:hAnsi="PetitaMedium;Century" w:cs="PetitaMedium;Century"/>
                <w:b/>
                <w:b/>
              </w:rPr>
            </w:pPr>
            <w:r>
              <w:rPr>
                <w:rFonts w:cs="PetitaMedium;Century" w:ascii="PetitaMedium;Century" w:hAnsi="PetitaMedium;Century"/>
                <w:b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etitaMedium;Century" w:hAnsi="PetitaMedium;Century" w:cs="PetitaMedium;Century"/>
                <w:b/>
                <w:b/>
              </w:rPr>
            </w:pPr>
            <w:r>
              <w:rPr>
                <w:rFonts w:cs="PetitaMedium;Century" w:ascii="PetitaMedium;Century" w:hAnsi="PetitaMedium;Century"/>
                <w:b/>
              </w:rPr>
              <w:t xml:space="preserve">Fecha:                                          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etitaMedium;Century" w:hAnsi="PetitaMedium;Century" w:cs="PetitaMedium;Century"/>
                <w:b/>
                <w:b/>
              </w:rPr>
            </w:pPr>
            <w:r>
              <w:rPr>
                <w:rFonts w:cs="PetitaMedium;Century" w:ascii="PetitaMedium;Century" w:hAnsi="PetitaMedium;Century"/>
                <w:b/>
              </w:rPr>
              <w:t>Hora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titaMedium;Century" w:hAnsi="PetitaMedium;Century" w:cs="PetitaMedium;Century"/>
                <w:b/>
                <w:b/>
              </w:rPr>
            </w:pPr>
            <w:r>
              <w:rPr>
                <w:rFonts w:cs="PetitaMedium;Century" w:ascii="PetitaMedium;Century" w:hAnsi="PetitaMedium;Century"/>
                <w:b/>
              </w:rPr>
            </w:r>
          </w:p>
        </w:tc>
      </w:tr>
      <w:tr>
        <w:trPr/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E59E" w:val="clear"/>
          </w:tcPr>
          <w:p>
            <w:pPr>
              <w:pStyle w:val="Normal"/>
              <w:jc w:val="center"/>
              <w:rPr>
                <w:rFonts w:ascii="PetitaMedium;Century" w:hAnsi="PetitaMedium;Century" w:cs="PetitaMedium;Century"/>
                <w:b/>
                <w:b/>
              </w:rPr>
            </w:pPr>
            <w:r>
              <w:rPr>
                <w:rFonts w:cs="PetitaMedium;Century" w:ascii="PetitaMedium;Century" w:hAnsi="PetitaMedium;Century"/>
                <w:b/>
                <w:lang w:val="es-MX"/>
              </w:rPr>
              <w:t>Temas actuales que se encuentra realizando el cargo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titaMedium;Century" w:hAnsi="PetitaMedium;Century" w:cs="PetitaMedium;Century"/>
                <w:b/>
                <w:b/>
              </w:rPr>
            </w:pPr>
            <w:r>
              <w:rPr>
                <w:rFonts w:cs="PetitaMedium;Century" w:ascii="PetitaMedium;Century" w:hAnsi="PetitaMedium;Century"/>
                <w:b/>
              </w:rPr>
            </w:r>
          </w:p>
        </w:tc>
      </w:tr>
      <w:tr>
        <w:trPr/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itaMedium;Century" w:hAnsi="PetitaMedium;Century" w:cs="PetitaMedium;Century"/>
                <w:b/>
                <w:b/>
              </w:rPr>
            </w:pPr>
            <w:r>
              <w:rPr>
                <w:rFonts w:cs="PetitaMedium;Century" w:ascii="PetitaMedium;Century" w:hAnsi="PetitaMedium;Century"/>
                <w:b/>
              </w:rPr>
            </w:r>
          </w:p>
          <w:p>
            <w:pPr>
              <w:pStyle w:val="Normal"/>
              <w:rPr>
                <w:rFonts w:ascii="PetitaMedium;Century" w:hAnsi="PetitaMedium;Century" w:cs="PetitaMedium;Century"/>
                <w:b/>
                <w:b/>
              </w:rPr>
            </w:pPr>
            <w:r>
              <w:rPr>
                <w:rFonts w:cs="PetitaMedium;Century" w:ascii="PetitaMedium;Century" w:hAnsi="PetitaMedium;Century"/>
                <w:b/>
              </w:rPr>
            </w:r>
          </w:p>
          <w:p>
            <w:pPr>
              <w:pStyle w:val="Normal"/>
              <w:rPr>
                <w:rFonts w:ascii="PetitaMedium;Century" w:hAnsi="PetitaMedium;Century" w:cs="PetitaMedium;Century"/>
                <w:b/>
                <w:b/>
              </w:rPr>
            </w:pPr>
            <w:r>
              <w:rPr>
                <w:rFonts w:cs="PetitaMedium;Century" w:ascii="PetitaMedium;Century" w:hAnsi="PetitaMedium;Century"/>
                <w:b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titaMedium;Century" w:hAnsi="PetitaMedium;Century" w:cs="PetitaMedium;Century"/>
                <w:b/>
                <w:b/>
              </w:rPr>
            </w:pPr>
            <w:r>
              <w:rPr>
                <w:rFonts w:cs="PetitaMedium;Century" w:ascii="PetitaMedium;Century" w:hAnsi="PetitaMedium;Century"/>
                <w:b/>
              </w:rPr>
            </w:r>
          </w:p>
        </w:tc>
      </w:tr>
      <w:tr>
        <w:trPr/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E59E" w:val="clear"/>
          </w:tcPr>
          <w:p>
            <w:pPr>
              <w:pStyle w:val="Normal"/>
              <w:jc w:val="center"/>
              <w:rPr>
                <w:rFonts w:ascii="PetitaMedium;Century" w:hAnsi="PetitaMedium;Century" w:cs="PetitaMedium;Century"/>
                <w:b/>
                <w:b/>
              </w:rPr>
            </w:pPr>
            <w:r>
              <w:rPr>
                <w:rFonts w:cs="PetitaMedium;Century" w:ascii="PetitaMedium;Century" w:hAnsi="PetitaMedium;Century"/>
                <w:b/>
                <w:lang w:val="es-MX"/>
              </w:rPr>
              <w:t>Tareas pendientes para desarrollar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titaMedium;Century" w:hAnsi="PetitaMedium;Century" w:cs="PetitaMedium;Century"/>
                <w:b/>
                <w:b/>
              </w:rPr>
            </w:pPr>
            <w:r>
              <w:rPr>
                <w:rFonts w:cs="PetitaMedium;Century" w:ascii="PetitaMedium;Century" w:hAnsi="PetitaMedium;Century"/>
                <w:b/>
              </w:rPr>
            </w:r>
          </w:p>
        </w:tc>
      </w:tr>
      <w:tr>
        <w:trPr/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etitaMedium;Century" w:hAnsi="PetitaMedium;Century" w:cs="PetitaMedium;Century"/>
                <w:b/>
                <w:b/>
              </w:rPr>
            </w:pPr>
            <w:r>
              <w:rPr>
                <w:rFonts w:cs="PetitaMedium;Century" w:ascii="PetitaMedium;Century" w:hAnsi="PetitaMedium;Century"/>
                <w:b/>
              </w:rPr>
            </w:r>
          </w:p>
          <w:p>
            <w:pPr>
              <w:pStyle w:val="Normal"/>
              <w:jc w:val="both"/>
              <w:rPr>
                <w:rFonts w:ascii="PetitaMedium;Century" w:hAnsi="PetitaMedium;Century" w:cs="PetitaMedium;Century"/>
              </w:rPr>
            </w:pPr>
            <w:r>
              <w:rPr>
                <w:rFonts w:cs="PetitaMedium;Century" w:ascii="PetitaMedium;Century" w:hAnsi="PetitaMedium;Century"/>
              </w:rPr>
            </w:r>
          </w:p>
          <w:p>
            <w:pPr>
              <w:pStyle w:val="Normal"/>
              <w:jc w:val="both"/>
              <w:rPr>
                <w:rFonts w:ascii="PetitaMedium;Century" w:hAnsi="PetitaMedium;Century" w:cs="PetitaMedium;Century"/>
              </w:rPr>
            </w:pPr>
            <w:r>
              <w:rPr>
                <w:rFonts w:cs="PetitaMedium;Century" w:ascii="PetitaMedium;Century" w:hAnsi="PetitaMedium;Century"/>
              </w:rPr>
            </w:r>
          </w:p>
          <w:p>
            <w:pPr>
              <w:pStyle w:val="Normal"/>
              <w:jc w:val="both"/>
              <w:rPr>
                <w:rFonts w:ascii="PetitaMedium;Century" w:hAnsi="PetitaMedium;Century" w:cs="PetitaMedium;Century"/>
              </w:rPr>
            </w:pPr>
            <w:r>
              <w:rPr>
                <w:rFonts w:cs="PetitaMedium;Century" w:ascii="PetitaMedium;Century" w:hAnsi="PetitaMedium;Century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titaMedium;Century" w:hAnsi="PetitaMedium;Century" w:cs="PetitaMedium;Century"/>
                <w:b/>
                <w:b/>
              </w:rPr>
            </w:pPr>
            <w:r>
              <w:rPr>
                <w:rFonts w:cs="PetitaMedium;Century" w:ascii="PetitaMedium;Century" w:hAnsi="PetitaMedium;Century"/>
                <w:b/>
              </w:rPr>
            </w:r>
          </w:p>
        </w:tc>
      </w:tr>
      <w:tr>
        <w:trPr/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E59E" w:val="clear"/>
          </w:tcPr>
          <w:p>
            <w:pPr>
              <w:pStyle w:val="Normal"/>
              <w:jc w:val="center"/>
              <w:rPr>
                <w:rFonts w:ascii="PetitaMedium;Century" w:hAnsi="PetitaMedium;Century" w:cs="PetitaMedium;Century"/>
                <w:b/>
                <w:b/>
              </w:rPr>
            </w:pPr>
            <w:r>
              <w:rPr>
                <w:rFonts w:cs="PetitaMedium;Century" w:ascii="PetitaMedium;Century" w:hAnsi="PetitaMedium;Century"/>
                <w:b/>
                <w:lang w:val="es-MX"/>
              </w:rPr>
              <w:t>Carpetas magnéticas y físicas manejadas por el cargo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titaMedium;Century" w:hAnsi="PetitaMedium;Century" w:cs="PetitaMedium;Century"/>
                <w:b/>
                <w:b/>
              </w:rPr>
            </w:pPr>
            <w:r>
              <w:rPr>
                <w:rFonts w:cs="PetitaMedium;Century" w:ascii="PetitaMedium;Century" w:hAnsi="PetitaMedium;Century"/>
                <w:b/>
              </w:rPr>
            </w:r>
          </w:p>
        </w:tc>
      </w:tr>
      <w:tr>
        <w:trPr/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PetitaMedium;Century" w:hAnsi="PetitaMedium;Century" w:cs="PetitaMedium;Century"/>
                <w:b/>
                <w:b/>
              </w:rPr>
            </w:pPr>
            <w:r>
              <w:rPr>
                <w:rFonts w:cs="PetitaMedium;Century" w:ascii="PetitaMedium;Century" w:hAnsi="PetitaMedium;Century"/>
                <w:b/>
              </w:rPr>
            </w:r>
          </w:p>
          <w:p>
            <w:pPr>
              <w:pStyle w:val="Normal"/>
              <w:jc w:val="center"/>
              <w:rPr>
                <w:rFonts w:ascii="PetitaMedium;Century" w:hAnsi="PetitaMedium;Century" w:cs="PetitaMedium;Century"/>
                <w:b/>
                <w:b/>
              </w:rPr>
            </w:pPr>
            <w:r>
              <w:rPr>
                <w:rFonts w:cs="PetitaMedium;Century" w:ascii="PetitaMedium;Century" w:hAnsi="PetitaMedium;Century"/>
                <w:b/>
              </w:rPr>
            </w:r>
          </w:p>
          <w:p>
            <w:pPr>
              <w:pStyle w:val="Normal"/>
              <w:jc w:val="center"/>
              <w:rPr>
                <w:rFonts w:ascii="PetitaMedium;Century" w:hAnsi="PetitaMedium;Century" w:cs="PetitaMedium;Century"/>
                <w:b/>
                <w:b/>
              </w:rPr>
            </w:pPr>
            <w:r>
              <w:rPr>
                <w:rFonts w:cs="PetitaMedium;Century" w:ascii="PetitaMedium;Century" w:hAnsi="PetitaMedium;Century"/>
                <w:b/>
              </w:rPr>
            </w:r>
          </w:p>
          <w:p>
            <w:pPr>
              <w:pStyle w:val="Normal"/>
              <w:jc w:val="center"/>
              <w:rPr>
                <w:rFonts w:ascii="PetitaMedium;Century" w:hAnsi="PetitaMedium;Century" w:cs="PetitaMedium;Century"/>
                <w:b/>
                <w:b/>
              </w:rPr>
            </w:pPr>
            <w:r>
              <w:rPr>
                <w:rFonts w:cs="PetitaMedium;Century" w:ascii="PetitaMedium;Century" w:hAnsi="PetitaMedium;Century"/>
                <w:b/>
              </w:rPr>
            </w:r>
          </w:p>
          <w:p>
            <w:pPr>
              <w:pStyle w:val="Normal"/>
              <w:jc w:val="center"/>
              <w:rPr>
                <w:rFonts w:ascii="PetitaMedium;Century" w:hAnsi="PetitaMedium;Century" w:cs="PetitaMedium;Century"/>
                <w:b/>
                <w:b/>
              </w:rPr>
            </w:pPr>
            <w:r>
              <w:rPr>
                <w:rFonts w:cs="PetitaMedium;Century" w:ascii="PetitaMedium;Century" w:hAnsi="PetitaMedium;Century"/>
                <w:b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titaMedium;Century" w:hAnsi="PetitaMedium;Century" w:cs="PetitaMedium;Century"/>
                <w:b/>
                <w:b/>
              </w:rPr>
            </w:pPr>
            <w:r>
              <w:rPr>
                <w:rFonts w:cs="PetitaMedium;Century" w:ascii="PetitaMedium;Century" w:hAnsi="PetitaMedium;Century"/>
                <w:b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E59E" w:val="clear"/>
          </w:tcPr>
          <w:p>
            <w:pPr>
              <w:pStyle w:val="Normal"/>
              <w:jc w:val="center"/>
              <w:rPr>
                <w:rFonts w:ascii="PetitaMedium;Century" w:hAnsi="PetitaMedium;Century" w:cs="PetitaMedium;Century"/>
                <w:b/>
                <w:b/>
                <w:bCs/>
              </w:rPr>
            </w:pPr>
            <w:r>
              <w:rPr>
                <w:rFonts w:cs="PetitaMedium;Century" w:ascii="PetitaMedium;Century" w:hAnsi="PetitaMedium;Century"/>
                <w:b/>
                <w:bCs/>
              </w:rPr>
              <w:t>Uso de Sellos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E59E" w:val="clear"/>
          </w:tcPr>
          <w:p>
            <w:pPr>
              <w:pStyle w:val="Normal"/>
              <w:ind w:left="720" w:hanging="0"/>
              <w:jc w:val="both"/>
              <w:rPr>
                <w:rFonts w:ascii="PetitaMedium;Century" w:hAnsi="PetitaMedium;Century" w:cs="PetitaMedium;Century"/>
                <w:b/>
                <w:b/>
                <w:bCs/>
              </w:rPr>
            </w:pPr>
            <w:r>
              <w:rPr>
                <w:rFonts w:cs="PetitaMedium;Century" w:ascii="PetitaMedium;Century" w:hAnsi="PetitaMedium;Century"/>
                <w:b/>
                <w:bCs/>
              </w:rPr>
              <w:t xml:space="preserve">Dispositivos electrónicos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titaMedium;Century" w:hAnsi="PetitaMedium;Century" w:cs="PetitaMedium;Century"/>
                <w:b/>
                <w:b/>
                <w:bCs/>
              </w:rPr>
            </w:pPr>
            <w:r>
              <w:rPr>
                <w:rFonts w:cs="PetitaMedium;Century" w:ascii="PetitaMedium;Century" w:hAnsi="PetitaMedium;Century"/>
                <w:b/>
                <w:bCs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PetitaMedium;Century" w:ascii="PetitaMedium;Century" w:hAnsi="PetitaMedium;Century"/>
                <w:sz w:val="22"/>
                <w:szCs w:val="22"/>
              </w:rPr>
              <w:t>¿Maneja Sellos?:</w:t>
            </w:r>
          </w:p>
          <w:p>
            <w:pPr>
              <w:pStyle w:val="Normal"/>
              <w:ind w:left="720" w:hanging="0"/>
              <w:rPr>
                <w:rFonts w:ascii="PetitaMedium;Century" w:hAnsi="PetitaMedium;Century" w:cs="PetitaMedium;Century"/>
                <w:sz w:val="22"/>
                <w:szCs w:val="22"/>
              </w:rPr>
            </w:pPr>
            <w:r>
              <w:rPr>
                <w:rFonts w:cs="PetitaMedium;Century" w:ascii="PetitaMedium;Century" w:hAnsi="PetitaMedium;Century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PetitaMedium;Century" w:hAnsi="PetitaMedium;Century" w:cs="PetitaMedium;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9290</wp:posOffset>
                      </wp:positionH>
                      <wp:positionV relativeFrom="paragraph">
                        <wp:posOffset>30480</wp:posOffset>
                      </wp:positionV>
                      <wp:extent cx="307340" cy="16065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440" cy="160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2.7pt;margin-top:2.4pt;width:24.15pt;height:1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PetitaMedium;Century" w:ascii="PetitaMedium;Century" w:hAnsi="PetitaMedium;Century"/>
              </w:rPr>
              <w:t xml:space="preserve">Si  </w:t>
            </w:r>
          </w:p>
          <w:p>
            <w:pPr>
              <w:pStyle w:val="Normal"/>
              <w:ind w:left="720" w:hanging="0"/>
              <w:rPr>
                <w:rFonts w:ascii="PetitaMedium;Century" w:hAnsi="PetitaMedium;Century" w:cs="PetitaMedium;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9290</wp:posOffset>
                      </wp:positionH>
                      <wp:positionV relativeFrom="paragraph">
                        <wp:posOffset>37465</wp:posOffset>
                      </wp:positionV>
                      <wp:extent cx="307340" cy="16065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440" cy="160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2.7pt;margin-top:2.95pt;width:24.15pt;height:1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PetitaMedium;Century" w:ascii="PetitaMedium;Century" w:hAnsi="PetitaMedium;Century"/>
              </w:rPr>
              <w:t>No</w:t>
            </w:r>
          </w:p>
          <w:p>
            <w:pPr>
              <w:pStyle w:val="Normal"/>
              <w:ind w:left="720" w:hanging="0"/>
              <w:jc w:val="both"/>
              <w:rPr>
                <w:rFonts w:ascii="PetitaMedium;Century" w:hAnsi="PetitaMedium;Century" w:cs="PetitaMedium;Century"/>
              </w:rPr>
            </w:pPr>
            <w:r>
              <w:rPr>
                <w:rFonts w:cs="PetitaMedium;Century" w:ascii="PetitaMedium;Century" w:hAnsi="PetitaMedium;Century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PetitaMedium;Century" w:hAnsi="PetitaMedium;Century" w:cs="PetitaMedium;Century"/>
              </w:rPr>
            </w:pPr>
            <w:r>
              <w:rPr>
                <w:rFonts w:cs="PetitaMedium;Century" w:ascii="PetitaMedium;Century" w:hAnsi="PetitaMedium;Century"/>
              </w:rPr>
              <w:t xml:space="preserve">Cuales: </w:t>
            </w:r>
          </w:p>
          <w:p>
            <w:pPr>
              <w:pStyle w:val="Normal"/>
              <w:ind w:left="142" w:hanging="0"/>
              <w:jc w:val="both"/>
              <w:rPr>
                <w:rFonts w:ascii="PetitaMedium;Century" w:hAnsi="PetitaMedium;Century" w:cs="PetitaMedium;Century"/>
              </w:rPr>
            </w:pPr>
            <w:r>
              <w:rPr>
                <w:rFonts w:cs="PetitaMedium;Century" w:ascii="PetitaMedium;Century" w:hAnsi="PetitaMedium;Century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PetitaMedium;Century" w:hAnsi="PetitaMedium;Century" w:cs="PetitaMedium;Century"/>
              </w:rPr>
            </w:pPr>
            <w:r>
              <w:rPr>
                <w:rFonts w:cs="PetitaMedium;Century" w:ascii="PetitaMedium;Century" w:hAnsi="PetitaMedium;Century"/>
              </w:rPr>
              <w:t xml:space="preserve">Entrega a: </w:t>
            </w:r>
          </w:p>
          <w:p>
            <w:pPr>
              <w:pStyle w:val="Normal"/>
              <w:ind w:left="720" w:hanging="0"/>
              <w:jc w:val="both"/>
              <w:rPr>
                <w:rFonts w:ascii="PetitaMedium;Century" w:hAnsi="PetitaMedium;Century" w:cs="PetitaMedium;Century"/>
              </w:rPr>
            </w:pPr>
            <w:r>
              <w:rPr>
                <w:rFonts w:cs="PetitaMedium;Century" w:ascii="PetitaMedium;Century" w:hAnsi="PetitaMedium;Century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PetitaMedium;Century" w:hAnsi="PetitaMedium;Century" w:cs="PetitaMedium;Century"/>
                <w:sz w:val="22"/>
                <w:szCs w:val="22"/>
              </w:rPr>
            </w:pPr>
            <w:r>
              <w:rPr>
                <w:rFonts w:cs="PetitaMedium;Century" w:ascii="PetitaMedium;Century" w:hAnsi="PetitaMedium;Century"/>
                <w:sz w:val="22"/>
                <w:szCs w:val="22"/>
              </w:rPr>
              <w:t xml:space="preserve">¿Cuenta con dispositivos electrónicos </w:t>
            </w:r>
            <w:r>
              <w:rPr>
                <w:rFonts w:cs="PetitaMedium;Century" w:ascii="PetitaMedium;Century" w:hAnsi="PetitaMedium;Century"/>
                <w:sz w:val="22"/>
                <w:szCs w:val="22"/>
                <w:lang w:val="es-MX"/>
              </w:rPr>
              <w:t>(Tablet, celular, USB, Computador entre otros)</w:t>
            </w:r>
            <w:r>
              <w:rPr>
                <w:rFonts w:cs="PetitaMedium;Century" w:ascii="PetitaMedium;Century" w:hAnsi="PetitaMedium;Century"/>
                <w:sz w:val="22"/>
                <w:szCs w:val="22"/>
              </w:rPr>
              <w:t>?</w:t>
            </w:r>
          </w:p>
          <w:p>
            <w:pPr>
              <w:pStyle w:val="Normal"/>
              <w:ind w:left="720" w:hanging="0"/>
              <w:rPr>
                <w:rFonts w:ascii="PetitaMedium;Century" w:hAnsi="PetitaMedium;Century" w:cs="PetitaMedium;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9290</wp:posOffset>
                      </wp:positionH>
                      <wp:positionV relativeFrom="paragraph">
                        <wp:posOffset>30480</wp:posOffset>
                      </wp:positionV>
                      <wp:extent cx="307340" cy="16065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440" cy="160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2.7pt;margin-top:2.4pt;width:24.15pt;height:1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PetitaMedium;Century" w:ascii="PetitaMedium;Century" w:hAnsi="PetitaMedium;Century"/>
              </w:rPr>
              <w:t xml:space="preserve">Si  </w:t>
            </w:r>
          </w:p>
          <w:p>
            <w:pPr>
              <w:pStyle w:val="Normal"/>
              <w:ind w:left="720" w:hanging="0"/>
              <w:rPr>
                <w:rFonts w:ascii="PetitaMedium;Century" w:hAnsi="PetitaMedium;Century" w:cs="PetitaMedium;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9290</wp:posOffset>
                      </wp:positionH>
                      <wp:positionV relativeFrom="paragraph">
                        <wp:posOffset>37465</wp:posOffset>
                      </wp:positionV>
                      <wp:extent cx="307340" cy="16065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440" cy="160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2.7pt;margin-top:2.95pt;width:24.15pt;height:1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PetitaMedium;Century" w:ascii="PetitaMedium;Century" w:hAnsi="PetitaMedium;Century"/>
              </w:rPr>
              <w:t>No</w:t>
            </w:r>
          </w:p>
          <w:p>
            <w:pPr>
              <w:pStyle w:val="Normal"/>
              <w:ind w:left="720" w:hanging="0"/>
              <w:jc w:val="both"/>
              <w:rPr>
                <w:rFonts w:ascii="PetitaMedium;Century" w:hAnsi="PetitaMedium;Century" w:cs="PetitaMedium;Century"/>
              </w:rPr>
            </w:pPr>
            <w:r>
              <w:rPr>
                <w:rFonts w:cs="PetitaMedium;Century" w:ascii="PetitaMedium;Century" w:hAnsi="PetitaMedium;Century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PetitaMedium;Century" w:hAnsi="PetitaMedium;Century" w:cs="PetitaMedium;Century"/>
              </w:rPr>
            </w:pPr>
            <w:r>
              <w:rPr>
                <w:rFonts w:cs="PetitaMedium;Century" w:ascii="PetitaMedium;Century" w:hAnsi="PetitaMedium;Century"/>
              </w:rPr>
              <w:t xml:space="preserve">Cuales: </w:t>
            </w:r>
          </w:p>
          <w:p>
            <w:pPr>
              <w:pStyle w:val="Normal"/>
              <w:ind w:left="142" w:hanging="0"/>
              <w:jc w:val="both"/>
              <w:rPr>
                <w:rFonts w:ascii="PetitaMedium;Century" w:hAnsi="PetitaMedium;Century" w:cs="PetitaMedium;Century"/>
              </w:rPr>
            </w:pPr>
            <w:r>
              <w:rPr>
                <w:rFonts w:cs="PetitaMedium;Century" w:ascii="PetitaMedium;Century" w:hAnsi="PetitaMedium;Century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PetitaMedium;Century" w:hAnsi="PetitaMedium;Century" w:cs="PetitaMedium;Century"/>
              </w:rPr>
            </w:pPr>
            <w:r>
              <w:rPr>
                <w:rFonts w:cs="PetitaMedium;Century" w:ascii="PetitaMedium;Century" w:hAnsi="PetitaMedium;Century"/>
              </w:rPr>
              <w:t xml:space="preserve">Entrega a: </w:t>
            </w:r>
          </w:p>
          <w:p>
            <w:pPr>
              <w:pStyle w:val="Normal"/>
              <w:jc w:val="both"/>
              <w:rPr>
                <w:rFonts w:ascii="PetitaMedium;Century" w:hAnsi="PetitaMedium;Century" w:cs="PetitaMedium;Century"/>
              </w:rPr>
            </w:pPr>
            <w:r>
              <w:rPr>
                <w:rFonts w:cs="PetitaMedium;Century" w:ascii="PetitaMedium;Century" w:hAnsi="PetitaMedium;Century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titaMedium;Century" w:hAnsi="PetitaMedium;Century" w:cs="PetitaMedium;Century"/>
                <w:b/>
                <w:b/>
              </w:rPr>
            </w:pPr>
            <w:r>
              <w:rPr>
                <w:rFonts w:cs="PetitaMedium;Century" w:ascii="PetitaMedium;Century" w:hAnsi="PetitaMedium;Century"/>
                <w:b/>
              </w:rPr>
            </w:r>
          </w:p>
        </w:tc>
      </w:tr>
      <w:tr>
        <w:trPr/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E59E" w:val="clear"/>
          </w:tcPr>
          <w:p>
            <w:pPr>
              <w:pStyle w:val="Normal"/>
              <w:jc w:val="center"/>
              <w:rPr>
                <w:rFonts w:ascii="PetitaMedium;Century" w:hAnsi="PetitaMedium;Century" w:cs="PetitaMedium;Century"/>
                <w:b/>
                <w:b/>
              </w:rPr>
            </w:pPr>
            <w:r>
              <w:rPr>
                <w:rFonts w:cs="PetitaMedium;Century" w:ascii="PetitaMedium;Century" w:hAnsi="PetitaMedium;Century"/>
                <w:b/>
              </w:rPr>
              <w:t>Nombre y Firma del Colaborador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titaMedium;Century" w:hAnsi="PetitaMedium;Century" w:cs="PetitaMedium;Century"/>
                <w:b/>
                <w:b/>
              </w:rPr>
            </w:pPr>
            <w:r>
              <w:rPr>
                <w:rFonts w:cs="PetitaMedium;Century" w:ascii="PetitaMedium;Century" w:hAnsi="PetitaMedium;Century"/>
                <w:b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E59E" w:val="clear"/>
          </w:tcPr>
          <w:p>
            <w:pPr>
              <w:pStyle w:val="Normal"/>
              <w:jc w:val="center"/>
              <w:rPr>
                <w:rFonts w:ascii="PetitaMedium;Century" w:hAnsi="PetitaMedium;Century" w:cs="PetitaMedium;Century"/>
                <w:b/>
                <w:b/>
              </w:rPr>
            </w:pPr>
            <w:r>
              <w:rPr>
                <w:rFonts w:cs="PetitaMedium;Century" w:ascii="PetitaMedium;Century" w:hAnsi="PetitaMedium;Century"/>
                <w:b/>
              </w:rPr>
              <w:t>Nombres, Apellidos y Cargo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E59E" w:val="clear"/>
          </w:tcPr>
          <w:p>
            <w:pPr>
              <w:pStyle w:val="Normal"/>
              <w:jc w:val="center"/>
              <w:rPr>
                <w:rFonts w:ascii="PetitaMedium;Century" w:hAnsi="PetitaMedium;Century" w:cs="PetitaMedium;Century"/>
                <w:b/>
                <w:b/>
              </w:rPr>
            </w:pPr>
            <w:r>
              <w:rPr>
                <w:rFonts w:cs="PetitaMedium;Century" w:ascii="PetitaMedium;Century" w:hAnsi="PetitaMedium;Century"/>
                <w:b/>
              </w:rPr>
              <w:t>Firma</w:t>
            </w:r>
          </w:p>
        </w:tc>
      </w:tr>
      <w:tr>
        <w:trPr>
          <w:trHeight w:val="1348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titaMedium;Century" w:hAnsi="PetitaMedium;Century" w:cs="PetitaMedium;Century"/>
                <w:b/>
                <w:b/>
              </w:rPr>
            </w:pPr>
            <w:r>
              <w:rPr>
                <w:rFonts w:cs="PetitaMedium;Century" w:ascii="PetitaMedium;Century" w:hAnsi="PetitaMedium;Century"/>
                <w:b/>
              </w:rPr>
            </w:r>
          </w:p>
          <w:p>
            <w:pPr>
              <w:pStyle w:val="Normal"/>
              <w:rPr>
                <w:rFonts w:ascii="PetitaMedium;Century" w:hAnsi="PetitaMedium;Century" w:cs="PetitaMedium;Century"/>
                <w:b/>
                <w:b/>
              </w:rPr>
            </w:pPr>
            <w:r>
              <w:rPr>
                <w:rFonts w:cs="PetitaMedium;Century" w:ascii="PetitaMedium;Century" w:hAnsi="PetitaMedium;Century"/>
                <w:b/>
              </w:rPr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itaMedium;Century" w:hAnsi="PetitaMedium;Century" w:cs="PetitaMedium;Century"/>
                <w:b/>
                <w:b/>
              </w:rPr>
            </w:pPr>
            <w:r>
              <w:rPr>
                <w:rFonts w:cs="PetitaMedium;Century" w:ascii="PetitaMedium;Century" w:hAnsi="PetitaMedium;Century"/>
                <w:b/>
              </w:rPr>
            </w:r>
          </w:p>
        </w:tc>
      </w:tr>
      <w:tr>
        <w:trPr>
          <w:trHeight w:val="264" w:hRule="atLeast"/>
        </w:trPr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E59E" w:val="clear"/>
          </w:tcPr>
          <w:p>
            <w:pPr>
              <w:pStyle w:val="Normal"/>
              <w:jc w:val="center"/>
              <w:rPr>
                <w:rFonts w:ascii="PetitaMedium;Century" w:hAnsi="PetitaMedium;Century" w:cs="PetitaMedium;Century"/>
                <w:b/>
                <w:b/>
              </w:rPr>
            </w:pPr>
            <w:r>
              <w:rPr>
                <w:rFonts w:cs="PetitaMedium;Century" w:ascii="PetitaMedium;Century" w:hAnsi="PetitaMedium;Century"/>
                <w:b/>
              </w:rPr>
              <w:t>Nombre y Firma de quien recib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titaMedium;Century" w:hAnsi="PetitaMedium;Century" w:cs="PetitaMedium;Century"/>
                <w:b/>
                <w:b/>
              </w:rPr>
            </w:pPr>
            <w:r>
              <w:rPr>
                <w:rFonts w:cs="PetitaMedium;Century" w:ascii="PetitaMedium;Century" w:hAnsi="PetitaMedium;Century"/>
                <w:b/>
              </w:rPr>
            </w:r>
          </w:p>
        </w:tc>
      </w:tr>
      <w:tr>
        <w:trPr>
          <w:trHeight w:val="26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E59E" w:val="clear"/>
          </w:tcPr>
          <w:p>
            <w:pPr>
              <w:pStyle w:val="Normal"/>
              <w:jc w:val="center"/>
              <w:rPr>
                <w:rFonts w:ascii="PetitaMedium;Century" w:hAnsi="PetitaMedium;Century" w:cs="PetitaMedium;Century"/>
                <w:b/>
                <w:b/>
              </w:rPr>
            </w:pPr>
            <w:r>
              <w:rPr>
                <w:rFonts w:cs="PetitaMedium;Century" w:ascii="PetitaMedium;Century" w:hAnsi="PetitaMedium;Century"/>
                <w:b/>
              </w:rPr>
              <w:t>Nombres, Apellidos y Cargo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E59E" w:val="clear"/>
          </w:tcPr>
          <w:p>
            <w:pPr>
              <w:pStyle w:val="Normal"/>
              <w:jc w:val="center"/>
              <w:rPr>
                <w:rFonts w:ascii="PetitaMedium;Century" w:hAnsi="PetitaMedium;Century" w:cs="PetitaMedium;Century"/>
                <w:b/>
                <w:b/>
              </w:rPr>
            </w:pPr>
            <w:r>
              <w:rPr>
                <w:rFonts w:cs="PetitaMedium;Century" w:ascii="PetitaMedium;Century" w:hAnsi="PetitaMedium;Century"/>
                <w:b/>
              </w:rPr>
              <w:t>Firm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titaMedium;Century" w:hAnsi="PetitaMedium;Century" w:cs="PetitaMedium;Century"/>
                <w:b/>
                <w:b/>
              </w:rPr>
            </w:pPr>
            <w:r>
              <w:rPr>
                <w:rFonts w:cs="PetitaMedium;Century" w:ascii="PetitaMedium;Century" w:hAnsi="PetitaMedium;Century"/>
                <w:b/>
              </w:rPr>
            </w:r>
          </w:p>
        </w:tc>
      </w:tr>
      <w:tr>
        <w:trPr>
          <w:trHeight w:val="120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itaMedium;Century" w:hAnsi="PetitaMedium;Century" w:cs="PetitaMedium;Century"/>
                <w:b/>
                <w:b/>
              </w:rPr>
            </w:pPr>
            <w:r>
              <w:rPr>
                <w:rFonts w:cs="PetitaMedium;Century" w:ascii="PetitaMedium;Century" w:hAnsi="PetitaMedium;Century"/>
                <w:b/>
              </w:rPr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etitaMedium;Century" w:hAnsi="PetitaMedium;Century" w:cs="PetitaMedium;Century"/>
                <w:b/>
                <w:b/>
              </w:rPr>
            </w:pPr>
            <w:r>
              <w:rPr>
                <w:rFonts w:cs="PetitaMedium;Century" w:ascii="PetitaMedium;Century" w:hAnsi="PetitaMedium;Century"/>
                <w:b/>
              </w:rPr>
            </w:r>
          </w:p>
        </w:tc>
      </w:tr>
    </w:tbl>
    <w:p>
      <w:pPr>
        <w:pStyle w:val="Normal"/>
        <w:rPr>
          <w:rFonts w:ascii="PetitaMedium;Century" w:hAnsi="PetitaMedium;Century" w:cs="PetitaMedium;Century"/>
          <w:b/>
          <w:b/>
        </w:rPr>
      </w:pPr>
      <w:r>
        <w:rPr>
          <w:rFonts w:cs="PetitaMedium;Century" w:ascii="PetitaMedium;Century" w:hAnsi="PetitaMedium;Century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9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itaMedium">
    <w:altName w:val="Century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2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88"/>
      <w:gridCol w:w="3424"/>
    </w:tblGrid>
    <w:tr>
      <w:trPr>
        <w:trHeight w:val="1550" w:hRule="atLeast"/>
      </w:trPr>
      <w:tc>
        <w:tcPr>
          <w:tcW w:w="6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PetitaMedium;Century" w:hAnsi="PetitaMedium;Century" w:cs="PetitaMedium;Century"/>
              <w:b/>
              <w:b/>
            </w:rPr>
          </w:pPr>
          <w:r>
            <w:rPr>
              <w:rFonts w:cs="PetitaMedium;Century" w:ascii="PetitaMedium;Century" w:hAnsi="PetitaMedium;Century"/>
              <w:b/>
            </w:rPr>
            <w:t>ACTA DE ENTREGA DEL CARGO</w:t>
          </w:r>
        </w:p>
        <w:p>
          <w:pPr>
            <w:pStyle w:val="Normal"/>
            <w:jc w:val="both"/>
            <w:rPr>
              <w:rFonts w:ascii="PetitaMedium;Century" w:hAnsi="PetitaMedium;Century" w:cs="PetitaMedium;Century"/>
              <w:i/>
              <w:i/>
              <w:sz w:val="20"/>
              <w:szCs w:val="20"/>
            </w:rPr>
          </w:pPr>
          <w:r>
            <w:rPr>
              <w:rFonts w:cs="PetitaMedium;Century" w:ascii="PetitaMedium;Century" w:hAnsi="PetitaMedium;Century"/>
              <w:i/>
              <w:sz w:val="20"/>
              <w:szCs w:val="20"/>
              <w:lang w:val="es-CO"/>
            </w:rPr>
            <w:t xml:space="preserve">GH-FT-12 </w:t>
          </w:r>
        </w:p>
        <w:p>
          <w:pPr>
            <w:pStyle w:val="Normal"/>
            <w:jc w:val="both"/>
            <w:rPr>
              <w:rFonts w:ascii="PetitaMedium;Century" w:hAnsi="PetitaMedium;Century" w:cs="PetitaMedium;Century"/>
              <w:i/>
              <w:i/>
              <w:sz w:val="20"/>
              <w:szCs w:val="20"/>
            </w:rPr>
          </w:pPr>
          <w:r>
            <w:rPr>
              <w:rFonts w:cs="PetitaMedium;Century" w:ascii="PetitaMedium;Century" w:hAnsi="PetitaMedium;Century"/>
              <w:i/>
              <w:sz w:val="20"/>
              <w:szCs w:val="20"/>
            </w:rPr>
            <w:t>Versión: 3</w:t>
          </w:r>
        </w:p>
        <w:p>
          <w:pPr>
            <w:pStyle w:val="Normal"/>
            <w:jc w:val="both"/>
            <w:rPr>
              <w:rFonts w:ascii="PetitaMedium;Century" w:hAnsi="PetitaMedium;Century" w:cs="PetitaMedium;Century"/>
              <w:i/>
              <w:i/>
              <w:sz w:val="20"/>
              <w:szCs w:val="20"/>
            </w:rPr>
          </w:pPr>
          <w:r>
            <w:rPr>
              <w:rFonts w:cs="PetitaMedium;Century" w:ascii="PetitaMedium;Century" w:hAnsi="PetitaMedium;Century"/>
              <w:i/>
              <w:sz w:val="20"/>
              <w:szCs w:val="20"/>
            </w:rPr>
            <w:t>Fecha de creación: 02/05/2022</w:t>
          </w:r>
        </w:p>
        <w:p>
          <w:pPr>
            <w:pStyle w:val="Normal"/>
            <w:jc w:val="both"/>
            <w:rPr>
              <w:rFonts w:ascii="PetitaMedium;Century" w:hAnsi="PetitaMedium;Century" w:cs="PetitaMedium;Century"/>
            </w:rPr>
          </w:pPr>
          <w:r>
            <w:rPr>
              <w:rFonts w:cs="PetitaMedium;Century" w:ascii="PetitaMedium;Century" w:hAnsi="PetitaMedium;Century"/>
              <w:i/>
              <w:sz w:val="20"/>
              <w:szCs w:val="20"/>
            </w:rPr>
            <w:t>Fecha de actualización: 22/05/2024</w:t>
          </w:r>
        </w:p>
      </w:tc>
      <w:tc>
        <w:tcPr>
          <w:tcW w:w="342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PetitaMedium;Century" w:hAnsi="PetitaMedium;Century" w:cs="PetitaMedium;Century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84705" cy="1172210"/>
                <wp:effectExtent l="0" t="0" r="0" b="0"/>
                <wp:docPr id="5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4705" cy="1172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PetitaMedium;Century" w:hAnsi="PetitaMedium;Century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1"/>
      </w:numPr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9:08:00Z</dcterms:created>
  <dc:creator>Wfonseca</dc:creator>
  <dc:description/>
  <cp:keywords/>
  <dc:language>en-US</dc:language>
  <cp:lastModifiedBy>Sergio  Agudelo</cp:lastModifiedBy>
  <dcterms:modified xsi:type="dcterms:W3CDTF">2024-05-22T22:20:00Z</dcterms:modified>
  <cp:revision>4</cp:revision>
  <dc:subject/>
  <dc:title>Eduardo L</dc:title>
</cp:coreProperties>
</file>