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1"/>
        <w:gridCol w:w="3424"/>
      </w:tblGrid>
      <w:tr>
        <w:trPr>
          <w:trHeight w:val="155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etitaMedium;Century" w:hAnsi="PetitaMedium;Century" w:eastAsia="Calibri" w:cs="PetitaMedium;Century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PetitaMedium;Century" w:ascii="PetitaMedium;Century" w:hAnsi="PetitaMedium;Century"/>
                <w:b/>
                <w:sz w:val="22"/>
                <w:szCs w:val="22"/>
                <w:lang w:val="es-MX" w:eastAsia="en-US"/>
              </w:rPr>
              <w:t>PAZ Y SALVO</w:t>
            </w:r>
          </w:p>
          <w:p>
            <w:pPr>
              <w:pStyle w:val="Normal"/>
              <w:rPr>
                <w:rFonts w:ascii="PetitaMedium;Century" w:hAnsi="PetitaMedium;Century" w:eastAsia="Calibri" w:cs="PetitaMedium;Century"/>
                <w:i/>
                <w:i/>
                <w:sz w:val="22"/>
                <w:szCs w:val="22"/>
                <w:lang w:val="es-MX" w:eastAsia="en-US"/>
              </w:rPr>
            </w:pPr>
            <w:r>
              <w:rPr>
                <w:rFonts w:eastAsia="Calibri" w:cs="PetitaMedium;Century" w:ascii="PetitaMedium;Century" w:hAnsi="PetitaMedium;Century"/>
                <w:i/>
                <w:sz w:val="22"/>
                <w:szCs w:val="22"/>
                <w:lang w:val="es-MX" w:eastAsia="en-US"/>
              </w:rPr>
              <w:t>GH-FT-10</w:t>
            </w:r>
          </w:p>
          <w:p>
            <w:pPr>
              <w:pStyle w:val="Normal"/>
              <w:rPr>
                <w:rFonts w:ascii="PetitaMedium;Century" w:hAnsi="PetitaMedium;Century" w:eastAsia="Calibri" w:cs="PetitaMedium;Century"/>
                <w:i/>
                <w:i/>
                <w:sz w:val="22"/>
                <w:szCs w:val="22"/>
                <w:lang w:val="es-MX" w:eastAsia="en-US"/>
              </w:rPr>
            </w:pPr>
            <w:r>
              <w:rPr>
                <w:rFonts w:eastAsia="Calibri" w:cs="PetitaMedium;Century" w:ascii="PetitaMedium;Century" w:hAnsi="PetitaMedium;Century"/>
                <w:i/>
                <w:sz w:val="22"/>
                <w:szCs w:val="22"/>
                <w:lang w:val="es-MX" w:eastAsia="en-US"/>
              </w:rPr>
              <w:t>Versión: 3</w:t>
            </w:r>
          </w:p>
          <w:p>
            <w:pPr>
              <w:pStyle w:val="Normal"/>
              <w:rPr>
                <w:rFonts w:ascii="PetitaMedium;Century" w:hAnsi="PetitaMedium;Century" w:eastAsia="Calibri" w:cs="PetitaMedium;Century"/>
                <w:i/>
                <w:i/>
                <w:sz w:val="22"/>
                <w:szCs w:val="22"/>
                <w:lang w:val="es-MX" w:eastAsia="en-US"/>
              </w:rPr>
            </w:pPr>
            <w:r>
              <w:rPr>
                <w:rFonts w:eastAsia="Calibri" w:cs="PetitaMedium;Century" w:ascii="PetitaMedium;Century" w:hAnsi="PetitaMedium;Century"/>
                <w:i/>
                <w:sz w:val="22"/>
                <w:szCs w:val="22"/>
                <w:lang w:val="es-MX" w:eastAsia="en-US"/>
              </w:rPr>
              <w:t>Fecha de creación: 12/02/2016</w:t>
            </w:r>
          </w:p>
          <w:p>
            <w:pPr>
              <w:pStyle w:val="Normal"/>
              <w:rPr>
                <w:rFonts w:ascii="PetitaMedium;Century" w:hAnsi="PetitaMedium;Century" w:eastAsia="Calibri" w:cs="PetitaMedium;Century"/>
                <w:sz w:val="22"/>
                <w:szCs w:val="22"/>
                <w:lang w:val="es-MX" w:eastAsia="en-US"/>
              </w:rPr>
            </w:pPr>
            <w:r>
              <w:rPr>
                <w:rFonts w:eastAsia="Calibri" w:cs="PetitaMedium;Century" w:ascii="PetitaMedium;Century" w:hAnsi="PetitaMedium;Century"/>
                <w:i/>
                <w:sz w:val="22"/>
                <w:szCs w:val="22"/>
                <w:lang w:val="es-MX" w:eastAsia="en-US"/>
              </w:rPr>
              <w:t>Fecha de actualización: 22/05/20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titaMedium;Century" w:hAnsi="PetitaMedium;Century" w:eastAsia="Calibri" w:cs="PetitaMedium;Century"/>
                <w:sz w:val="22"/>
                <w:szCs w:val="22"/>
                <w:lang w:val="es-MX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117221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etitaMedium;Century" w:hAnsi="PetitaMedium;Century" w:cs="PetitaMedium;Century"/>
          <w:sz w:val="22"/>
          <w:szCs w:val="22"/>
        </w:rPr>
      </w:pPr>
      <w:r>
        <w:rPr>
          <w:rFonts w:cs="PetitaMedium;Century" w:ascii="PetitaMedium;Century" w:hAnsi="PetitaMedium;Century"/>
          <w:sz w:val="22"/>
          <w:szCs w:val="22"/>
        </w:rPr>
      </w:r>
    </w:p>
    <w:p>
      <w:pPr>
        <w:pStyle w:val="Normal"/>
        <w:rPr/>
      </w:pPr>
      <w:r>
        <w:rPr>
          <w:rFonts w:cs="PetitaMedium;Century" w:ascii="PetitaMedium;Century" w:hAnsi="PetitaMedium;Century"/>
          <w:sz w:val="22"/>
          <w:szCs w:val="22"/>
        </w:rPr>
        <w:t>Nombre del Colaborador: ________________________________________________________________</w:t>
      </w:r>
    </w:p>
    <w:p>
      <w:pPr>
        <w:pStyle w:val="Normal"/>
        <w:rPr>
          <w:rFonts w:ascii="PetitaMedium;Century" w:hAnsi="PetitaMedium;Century" w:cs="PetitaMedium;Century"/>
          <w:sz w:val="22"/>
          <w:szCs w:val="22"/>
        </w:rPr>
      </w:pPr>
      <w:r>
        <w:rPr>
          <w:rFonts w:cs="PetitaMedium;Century" w:ascii="PetitaMedium;Century" w:hAnsi="PetitaMedium;Century"/>
          <w:sz w:val="22"/>
          <w:szCs w:val="22"/>
        </w:rPr>
        <w:t>C.C. No: ___________________________ Cargo: ___________________________________________</w:t>
      </w:r>
    </w:p>
    <w:p>
      <w:pPr>
        <w:pStyle w:val="Normal"/>
        <w:rPr/>
      </w:pPr>
      <w:r>
        <w:rPr>
          <w:rFonts w:cs="PetitaMedium;Century" w:ascii="PetitaMedium;Century" w:hAnsi="PetitaMedium;Century"/>
          <w:sz w:val="22"/>
          <w:szCs w:val="22"/>
        </w:rPr>
        <w:t>Fecha de Retiro: _________________</w:t>
      </w:r>
    </w:p>
    <w:p>
      <w:pPr>
        <w:pStyle w:val="Normal"/>
        <w:rPr>
          <w:rFonts w:ascii="PetitaMedium;Century" w:hAnsi="PetitaMedium;Century" w:cs="PetitaMedium;Century"/>
          <w:sz w:val="22"/>
          <w:szCs w:val="22"/>
        </w:rPr>
      </w:pPr>
      <w:r>
        <w:rPr>
          <w:rFonts w:cs="PetitaMedium;Century" w:ascii="PetitaMedium;Century" w:hAnsi="PetitaMedium;Century"/>
          <w:sz w:val="22"/>
          <w:szCs w:val="22"/>
        </w:rPr>
      </w:r>
    </w:p>
    <w:p>
      <w:pPr>
        <w:pStyle w:val="Normal"/>
        <w:rPr>
          <w:rFonts w:ascii="PetitaMedium;Century" w:hAnsi="PetitaMedium;Century" w:cs="PetitaMedium;Century"/>
          <w:sz w:val="22"/>
          <w:szCs w:val="22"/>
        </w:rPr>
      </w:pPr>
      <w:r>
        <w:rPr>
          <w:rFonts w:cs="PetitaMedium;Century" w:ascii="PetitaMedium;Century" w:hAnsi="PetitaMedium;Century"/>
          <w:sz w:val="22"/>
          <w:szCs w:val="22"/>
        </w:rPr>
        <w:t>Marca con una X según corresponda.</w:t>
      </w:r>
    </w:p>
    <w:p>
      <w:pPr>
        <w:pStyle w:val="Normal"/>
        <w:rPr>
          <w:rFonts w:ascii="PetitaMedium;Century" w:hAnsi="PetitaMedium;Century" w:cs="PetitaMedium;Century"/>
          <w:sz w:val="22"/>
          <w:szCs w:val="22"/>
        </w:rPr>
      </w:pPr>
      <w:r>
        <w:rPr>
          <w:rFonts w:cs="PetitaMedium;Century" w:ascii="PetitaMedium;Century" w:hAnsi="PetitaMedium;Century"/>
          <w:sz w:val="22"/>
          <w:szCs w:val="22"/>
        </w:rPr>
      </w:r>
    </w:p>
    <w:p>
      <w:pPr>
        <w:pStyle w:val="Normal"/>
        <w:rPr>
          <w:rFonts w:ascii="PetitaMedium;Century" w:hAnsi="PetitaMedium;Century" w:cs="PetitaMedium;Century"/>
          <w:sz w:val="22"/>
          <w:szCs w:val="22"/>
        </w:rPr>
      </w:pPr>
      <w:r>
        <w:rPr>
          <w:rFonts w:cs="PetitaMedium;Century" w:ascii="PetitaMedium;Century" w:hAnsi="PetitaMedium;Century"/>
          <w:sz w:val="22"/>
          <w:szCs w:val="22"/>
        </w:rPr>
        <w:t>Área (A la que realiza la entrega): _____________________</w:t>
      </w:r>
    </w:p>
    <w:p>
      <w:pPr>
        <w:pStyle w:val="Normal"/>
        <w:rPr>
          <w:rFonts w:ascii="PetitaMedium;Century" w:hAnsi="PetitaMedium;Century" w:cs="PetitaMedium;Century"/>
          <w:sz w:val="22"/>
          <w:szCs w:val="22"/>
        </w:rPr>
      </w:pPr>
      <w:r>
        <w:rPr>
          <w:rFonts w:cs="PetitaMedium;Century" w:ascii="PetitaMedium;Century" w:hAnsi="PetitaMedium;Century"/>
          <w:sz w:val="22"/>
          <w:szCs w:val="22"/>
        </w:rPr>
      </w:r>
    </w:p>
    <w:p>
      <w:pPr>
        <w:pStyle w:val="Normal"/>
        <w:rPr>
          <w:rFonts w:ascii="PetitaMedium;Century" w:hAnsi="PetitaMedium;Century" w:cs="PetitaMedium;Century"/>
          <w:sz w:val="22"/>
          <w:szCs w:val="22"/>
        </w:rPr>
      </w:pPr>
      <w:r>
        <w:rPr>
          <w:rFonts w:cs="PetitaMedium;Century" w:ascii="PetitaMedium;Century" w:hAnsi="PetitaMedium;Century"/>
          <w:sz w:val="22"/>
          <w:szCs w:val="22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46"/>
        <w:gridCol w:w="851"/>
        <w:gridCol w:w="2410"/>
        <w:gridCol w:w="8"/>
      </w:tblGrid>
      <w:tr>
        <w:trPr/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22"/>
                <w:szCs w:val="22"/>
              </w:rPr>
            </w:pPr>
            <w:r>
              <w:rPr>
                <w:rFonts w:cs="PetitaMedium;Century" w:ascii="PetitaMedium;Century" w:hAnsi="PetitaMedium;Century"/>
                <w:b/>
                <w:sz w:val="22"/>
                <w:szCs w:val="22"/>
              </w:rPr>
              <w:t>Jefe Inmedia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b/>
                <w:sz w:val="20"/>
                <w:szCs w:val="20"/>
              </w:rPr>
              <w:t xml:space="preserve">Element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sz w:val="16"/>
                <w:szCs w:val="16"/>
              </w:rPr>
              <w:t>Entregad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sz w:val="16"/>
                <w:szCs w:val="16"/>
              </w:rPr>
              <w:t>No entreg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sz w:val="16"/>
                <w:szCs w:val="16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sz w:val="16"/>
                <w:szCs w:val="16"/>
              </w:rPr>
              <w:t>Nombre y Firma de quien recib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  <w:t>Sellos de la organiz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  <w:t xml:space="preserve">Acta de Entrega del Car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  <w:t xml:space="preserve">Usuario y Contraseñas de los software asignad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  <w:t xml:space="preserve">Autorespuesta del correo electrón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</w:tr>
      <w:tr>
        <w:trPr/>
        <w:tc>
          <w:tcPr>
            <w:tcW w:w="10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etitaMedium;Century" w:hAnsi="PetitaMedium;Century" w:cs="PetitaMedium;Century"/>
          <w:sz w:val="22"/>
          <w:szCs w:val="22"/>
        </w:rPr>
      </w:pPr>
      <w:r>
        <w:rPr>
          <w:rFonts w:cs="PetitaMedium;Century" w:ascii="PetitaMedium;Century" w:hAnsi="PetitaMedium;Century"/>
          <w:sz w:val="22"/>
          <w:szCs w:val="22"/>
        </w:rPr>
      </w:r>
    </w:p>
    <w:p>
      <w:pPr>
        <w:pStyle w:val="Normal"/>
        <w:rPr>
          <w:rFonts w:ascii="PetitaMedium;Century" w:hAnsi="PetitaMedium;Century" w:cs="PetitaMedium;Century"/>
          <w:sz w:val="22"/>
          <w:szCs w:val="22"/>
        </w:rPr>
      </w:pPr>
      <w:r>
        <w:rPr>
          <w:rFonts w:cs="PetitaMedium;Century" w:ascii="PetitaMedium;Century" w:hAnsi="PetitaMedium;Century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34"/>
        <w:gridCol w:w="851"/>
        <w:gridCol w:w="2410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bCs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bCs/>
                <w:sz w:val="22"/>
                <w:szCs w:val="22"/>
              </w:rPr>
              <w:t>Área de Sistema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b/>
                <w:sz w:val="20"/>
                <w:szCs w:val="20"/>
              </w:rPr>
              <w:t xml:space="preserve">Element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sz w:val="16"/>
                <w:szCs w:val="16"/>
              </w:rPr>
              <w:t>Entre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sz w:val="16"/>
                <w:szCs w:val="16"/>
              </w:rPr>
              <w:t>No entreg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sz w:val="16"/>
                <w:szCs w:val="16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sz w:val="16"/>
                <w:szCs w:val="16"/>
              </w:rPr>
              <w:t>Nombre y Firma de quien recib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  <w:t>Teléfono Cel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  <w:t>Equipo de comp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  <w:t>Dispositivos Móviles (USB, Modem Internet, entre otr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  <w:t>I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  <w:t>Correo electrónico corporativo: 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etitaMedium;Century" w:hAnsi="PetitaMedium;Century" w:cs="PetitaMedium;Century"/>
          <w:sz w:val="22"/>
          <w:szCs w:val="22"/>
        </w:rPr>
      </w:pPr>
      <w:r>
        <w:rPr>
          <w:rFonts w:cs="PetitaMedium;Century" w:ascii="PetitaMedium;Century" w:hAnsi="PetitaMedium;Century"/>
          <w:sz w:val="22"/>
          <w:szCs w:val="22"/>
        </w:rPr>
      </w:r>
    </w:p>
    <w:p>
      <w:pPr>
        <w:pStyle w:val="Normal"/>
        <w:rPr>
          <w:rFonts w:ascii="PetitaMedium;Century" w:hAnsi="PetitaMedium;Century" w:cs="PetitaMedium;Century"/>
          <w:sz w:val="22"/>
          <w:szCs w:val="22"/>
        </w:rPr>
      </w:pPr>
      <w:r>
        <w:rPr>
          <w:rFonts w:cs="PetitaMedium;Century" w:ascii="PetitaMedium;Century" w:hAnsi="PetitaMedium;Century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34"/>
        <w:gridCol w:w="851"/>
        <w:gridCol w:w="2410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bCs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bCs/>
                <w:sz w:val="22"/>
                <w:szCs w:val="22"/>
              </w:rPr>
              <w:t>Área de Gestión Human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b/>
                <w:bCs/>
                <w:sz w:val="20"/>
                <w:szCs w:val="20"/>
              </w:rPr>
              <w:t>Ele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sz w:val="16"/>
                <w:szCs w:val="16"/>
              </w:rPr>
              <w:t>Entre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sz w:val="16"/>
                <w:szCs w:val="16"/>
              </w:rPr>
              <w:t>No entreg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sz w:val="16"/>
                <w:szCs w:val="16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sz w:val="16"/>
                <w:szCs w:val="16"/>
              </w:rPr>
              <w:t>Nombre y Firma de quien recib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  <w:t>Carné de identif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  <w:t>Tarjetas de present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  <w:t>Llaves de accesos a oficinas y escrito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etitaMedium;Century" w:hAnsi="PetitaMedium;Century" w:cs="PetitaMedium;Century"/>
          <w:sz w:val="22"/>
          <w:szCs w:val="22"/>
        </w:rPr>
      </w:pPr>
      <w:r>
        <w:rPr>
          <w:rFonts w:cs="PetitaMedium;Century" w:ascii="PetitaMedium;Century" w:hAnsi="PetitaMedium;Century"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34"/>
        <w:gridCol w:w="851"/>
        <w:gridCol w:w="2410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bCs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bCs/>
                <w:sz w:val="22"/>
                <w:szCs w:val="22"/>
              </w:rPr>
              <w:t>Área Financie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bCs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b/>
                <w:bCs/>
                <w:sz w:val="20"/>
                <w:szCs w:val="20"/>
              </w:rPr>
              <w:t>Ele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sz w:val="16"/>
                <w:szCs w:val="16"/>
              </w:rPr>
              <w:t>Entre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sz w:val="16"/>
                <w:szCs w:val="16"/>
              </w:rPr>
              <w:t>No entreg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sz w:val="16"/>
                <w:szCs w:val="16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sz w:val="16"/>
                <w:szCs w:val="16"/>
              </w:rPr>
              <w:t>Nombre y Firma de quien recib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  <w:t xml:space="preserve">Legalización de anticip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  <w:t xml:space="preserve">Legalización caja men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etitaMedium;Century" w:hAnsi="PetitaMedium;Century" w:cs="PetitaMedium;Century"/>
          <w:sz w:val="22"/>
          <w:szCs w:val="22"/>
        </w:rPr>
      </w:pPr>
      <w:r>
        <w:rPr>
          <w:rFonts w:cs="PetitaMedium;Century" w:ascii="PetitaMedium;Century" w:hAnsi="PetitaMedium;Century"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134"/>
        <w:gridCol w:w="851"/>
        <w:gridCol w:w="2410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bCs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bCs/>
                <w:sz w:val="22"/>
                <w:szCs w:val="22"/>
              </w:rPr>
              <w:t>Para Uso Exclusivo del Área de Segurida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bCs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b/>
                <w:bCs/>
                <w:sz w:val="20"/>
                <w:szCs w:val="20"/>
              </w:rPr>
              <w:t>Ele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sz w:val="16"/>
                <w:szCs w:val="16"/>
              </w:rPr>
              <w:t>Real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sz w:val="16"/>
                <w:szCs w:val="16"/>
              </w:rPr>
              <w:t>No Realiz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sz w:val="16"/>
                <w:szCs w:val="16"/>
              </w:rPr>
              <w:t>No Ap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sz w:val="16"/>
                <w:szCs w:val="16"/>
              </w:rPr>
            </w:pPr>
            <w:r>
              <w:rPr>
                <w:rFonts w:cs="PetitaMedium;Century" w:ascii="PetitaMedium;Century" w:hAnsi="PetitaMedium;Century"/>
                <w:b/>
                <w:sz w:val="16"/>
                <w:szCs w:val="16"/>
              </w:rPr>
              <w:t>Nombre y Firma de quien recib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  <w:t>Notificación de retiro de personal al equipo de seguridad de la sucur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  <w:t xml:space="preserve">Eliminación de accesos por biométrico, cámaras de seguridad, y/o tarjetas de proximidad cuando aplique en la sucursal correspondient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  <w:p>
            <w:pPr>
              <w:pStyle w:val="Normal"/>
              <w:rPr>
                <w:rFonts w:ascii="PetitaMedium;Century" w:hAnsi="PetitaMedium;Century" w:cs="PetitaMedium;Century"/>
                <w:sz w:val="20"/>
                <w:szCs w:val="20"/>
              </w:rPr>
            </w:pPr>
            <w:r>
              <w:rPr>
                <w:rFonts w:cs="PetitaMedium;Century" w:ascii="PetitaMedium;Century" w:hAnsi="PetitaMedium;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etitaMedium;Century" w:hAnsi="PetitaMedium;Century" w:cs="PetitaMedium;Century"/>
          <w:sz w:val="22"/>
          <w:szCs w:val="22"/>
        </w:rPr>
      </w:pPr>
      <w:r>
        <w:rPr>
          <w:rFonts w:cs="PetitaMedium;Century" w:ascii="PetitaMedium;Century" w:hAnsi="PetitaMedium;Century"/>
          <w:sz w:val="22"/>
          <w:szCs w:val="22"/>
        </w:rPr>
      </w:r>
    </w:p>
    <w:sectPr>
      <w:headerReference w:type="default" r:id="rId3"/>
      <w:type w:val="nextPage"/>
      <w:pgSz w:w="12240" w:h="15840"/>
      <w:pgMar w:left="993" w:right="1134" w:gutter="0" w:header="140" w:top="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titaMedium">
    <w:altName w:val="Century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02:00Z</dcterms:created>
  <dc:creator>Usuario</dc:creator>
  <dc:description/>
  <cp:keywords/>
  <dc:language>en-US</dc:language>
  <cp:lastModifiedBy>Sergio  Agudelo</cp:lastModifiedBy>
  <dcterms:modified xsi:type="dcterms:W3CDTF">2024-05-22T22:11:00Z</dcterms:modified>
  <cp:revision>4</cp:revision>
  <dc:subject/>
  <dc:title>Acta de Entrega de Puesto</dc:title>
</cp:coreProperties>
</file>